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br/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知识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《伊索寓言》相传为公元前六世纪被释放的古希腊奴隶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AB1942"/>
          <w:spacing w:val="8"/>
          <w:sz w:val="22"/>
          <w:szCs w:val="22"/>
          <w:u w:val="single"/>
          <w:shd w:fill="FFFFFF" w:val="clear"/>
        </w:rPr>
        <w:t>伊索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所著的寓言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《伊索寓言》中收录有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00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多则寓言，内容大多与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AB1942"/>
          <w:spacing w:val="8"/>
          <w:sz w:val="22"/>
          <w:szCs w:val="22"/>
          <w:u w:val="single"/>
          <w:shd w:fill="FFFFFF" w:val="clear"/>
        </w:rPr>
        <w:t>动物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有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书中讲述的故事简短精练，刻画出来的形象鲜明生动，每则故事都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AB1942"/>
          <w:spacing w:val="8"/>
          <w:sz w:val="22"/>
          <w:szCs w:val="22"/>
          <w:u w:val="single"/>
          <w:shd w:fill="FFFFFF" w:val="clear"/>
        </w:rPr>
        <w:t>蕴含哲理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寓言作者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AB1942"/>
          <w:spacing w:val="8"/>
          <w:sz w:val="22"/>
          <w:szCs w:val="22"/>
          <w:u w:val="single"/>
          <w:shd w:fill="FFFFFF" w:val="clear"/>
        </w:rPr>
        <w:t>谴责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当时社会上人压迫人的现象，号召受欺凌的人团结起来与恶人进行斗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AB1942"/>
          <w:spacing w:val="8"/>
          <w:sz w:val="22"/>
          <w:szCs w:val="22"/>
          <w:u w:val="single"/>
          <w:shd w:fill="FFFFFF" w:val="clear"/>
        </w:rPr>
        <w:t>映射当时的社会现实，揭露统治者的蛮横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是《伊索寓言》的一个重要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《伊索寓言》反复申述的一个命题，即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AB1942"/>
          <w:spacing w:val="8"/>
          <w:sz w:val="22"/>
          <w:szCs w:val="22"/>
          <w:u w:val="single"/>
          <w:shd w:fill="FFFFFF" w:val="clear"/>
        </w:rPr>
        <w:t>“知足长乐，贪多必忧”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甚具现实意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7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《伊索寓言》具有高超的叙述语言技巧。一是《伊索寓言》中的故事采用了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AB1942"/>
          <w:spacing w:val="8"/>
          <w:sz w:val="22"/>
          <w:szCs w:val="22"/>
          <w:u w:val="single"/>
          <w:shd w:fill="FFFFFF" w:val="clear"/>
        </w:rPr>
        <w:t>拟人化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的语言，二是善于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AB1942"/>
          <w:spacing w:val="8"/>
          <w:sz w:val="22"/>
          <w:szCs w:val="22"/>
          <w:u w:val="single"/>
          <w:shd w:fill="FFFFFF" w:val="clear"/>
        </w:rPr>
        <w:t>通过对话表现人物的性格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让读者在幽默的语言中明白故事的寓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8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将动物人格化，借此来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AB1942"/>
          <w:spacing w:val="8"/>
          <w:sz w:val="22"/>
          <w:szCs w:val="22"/>
          <w:u w:val="single"/>
          <w:shd w:fill="FFFFFF" w:val="clear"/>
        </w:rPr>
        <w:t>嘲讽人类的缺点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是《伊索寓言》又一大特点。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物形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0052FF"/>
          <w:spacing w:val="8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Style w:val="StrongEmphasis"/>
          <w:rFonts w:ascii="宋体" w:hAnsi="宋体" w:cs="宋体"/>
          <w:color w:val="AB1942"/>
          <w:kern w:val="0"/>
          <w:sz w:val="22"/>
          <w:szCs w:val="22"/>
          <w:lang w:val="en-US" w:eastAsia="zh-CN" w:bidi="ar"/>
        </w:rPr>
        <w:t>狐狸：</w:t>
      </w:r>
      <w:r>
        <w:rPr>
          <w:rFonts w:ascii="微软雅黑" w:hAnsi="微软雅黑" w:cs="微软雅黑" w:eastAsia="微软雅黑"/>
          <w:spacing w:val="8"/>
          <w:kern w:val="0"/>
          <w:sz w:val="22"/>
          <w:szCs w:val="22"/>
          <w:lang w:val="en-US" w:eastAsia="zh-CN" w:bidi="ar"/>
        </w:rPr>
        <w:t>在众多寓言中狐狸象征虚伪、奸诈和狡猾，而“狡猾”更是成为了狐狸的标志性洲语，狐狸也以反面的角色出现。读这则寓言时，人们经常会说狐狸具有欺骗性，乌鸦是无辜的，但是现在来看，狐狸的狡猾实际上是一种聪明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0052FF"/>
          <w:spacing w:val="8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Style w:val="StrongEmphasis"/>
          <w:rFonts w:ascii="宋体" w:hAnsi="宋体" w:cs="宋体"/>
          <w:color w:val="AB1942"/>
          <w:kern w:val="0"/>
          <w:sz w:val="22"/>
          <w:szCs w:val="22"/>
          <w:lang w:val="en-US" w:eastAsia="zh-CN" w:bidi="ar"/>
        </w:rPr>
        <w:t>羊：</w:t>
      </w:r>
      <w:r>
        <w:rPr>
          <w:rFonts w:ascii="宋体" w:hAnsi="宋体" w:cs="宋体"/>
          <w:spacing w:val="8"/>
          <w:kern w:val="0"/>
          <w:sz w:val="22"/>
          <w:szCs w:val="22"/>
          <w:lang w:val="en-US" w:eastAsia="zh-CN" w:bidi="ar"/>
        </w:rPr>
        <w:t>羊的周围强敌环伺，一切捕食者均以它们为首选目标，而羊的单独行动往往是悲剧出现的原因，尽管有时候能够化险为夷，但不幸是经常的。羊这种动物体现了一个最普遍的道理，即团结的力量。同时，羊是弱者的代表，象征着社会生活中最底层的百姓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0052FF"/>
          <w:spacing w:val="8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Style w:val="StrongEmphasis"/>
          <w:rFonts w:ascii="宋体" w:hAnsi="宋体" w:cs="宋体"/>
          <w:color w:val="AB1942"/>
          <w:spacing w:val="8"/>
          <w:kern w:val="0"/>
          <w:sz w:val="22"/>
          <w:szCs w:val="22"/>
          <w:lang w:val="en-US" w:eastAsia="zh-CN" w:bidi="ar"/>
        </w:rPr>
        <w:t>驴：</w:t>
      </w:r>
      <w:r>
        <w:rPr>
          <w:rFonts w:ascii="宋体" w:hAnsi="宋体" w:cs="宋体"/>
          <w:spacing w:val="8"/>
          <w:kern w:val="0"/>
          <w:sz w:val="22"/>
          <w:szCs w:val="22"/>
          <w:lang w:val="en-US" w:eastAsia="zh-CN" w:bidi="ar"/>
        </w:rPr>
        <w:t>驴象征着生活中不努力的人，想得到却不肯付出。讽刺的是空想而不是对生活有目标的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0052FF"/>
          <w:spacing w:val="8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Style w:val="StrongEmphasis"/>
          <w:rFonts w:ascii="宋体" w:hAnsi="宋体" w:cs="宋体"/>
          <w:color w:val="AB1942"/>
          <w:kern w:val="0"/>
          <w:sz w:val="22"/>
          <w:szCs w:val="22"/>
          <w:lang w:val="en-US" w:eastAsia="zh-CN" w:bidi="ar"/>
        </w:rPr>
        <w:t>狮子</w:t>
      </w:r>
      <w:r>
        <w:rPr>
          <w:rStyle w:val="StrongEmphasis"/>
          <w:rFonts w:ascii="宋体" w:hAnsi="宋体" w:cs="宋体"/>
          <w:color w:val="AB1942"/>
          <w:spacing w:val="8"/>
          <w:kern w:val="0"/>
          <w:sz w:val="22"/>
          <w:szCs w:val="22"/>
          <w:lang w:val="en-US" w:eastAsia="zh-CN" w:bidi="ar"/>
        </w:rPr>
        <w:t>：</w:t>
      </w:r>
      <w:r>
        <w:rPr>
          <w:rFonts w:ascii="宋体" w:hAnsi="宋体" w:cs="宋体"/>
          <w:spacing w:val="8"/>
          <w:kern w:val="0"/>
          <w:sz w:val="22"/>
          <w:szCs w:val="22"/>
          <w:lang w:val="en-US" w:eastAsia="zh-CN" w:bidi="ar"/>
        </w:rPr>
        <w:t>狮子都是强者的代表，霸道、蛮横、不讲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阅读测试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、填空题（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伊索寓言》是世界上最古老的一部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相传为公元前六世纪古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(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国家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)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的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作者）所写，他与莱辛、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并称为“世界四大寓言家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伊索寓言》大部分是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少部分以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为主人公。动物寓言部分，广泛采用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手法，表现动物各自的习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伊索寓言》原书名为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它是欧洲最早的寓言集，在欧洲文学史上奠定了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朋友与熊》讲了不能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________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的人，不是真正的朋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同一种动物，在不同的寓言故事中会有不同的形象，比如：《机智的狐狸》中，狐狸是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；《乌鸦和狐狸》中，狐狸又是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知恩图报是中华民族的传统美德，《伊索寓言》中也有很多动物报恩的故事，比如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  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《报恩的老鼠》这个故事告诉我们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强者也会有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的时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龟兔赛跑》告诉我们一个道理，虚心使人进步，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________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狼来了》告诉我们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即使说了真话，也没有人会相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猫和鼠》这个故事说明，聪明人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不会再受伪装的欺骗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、选择题（选择参考答案：的序号填在括号里）（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用一则成语来概括《骄傲的蚊子》的寓意，恰当的一个是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      )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骄兵必败    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夸夸其谈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纸上谈兵    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自鸣得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行人与梧桐树》是说，有些人不知好歹，享受了别人的帮助，还应该懂得什么。（      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．感恩别人  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伤害别人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．贬低别人  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讨好别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北风与（     ）比赛看谁先脱下行人的衣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春风        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东风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南风        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太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《公鸡与珠宝中》，公鸡宁愿要什么？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羽毛        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麦粒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房子        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大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金蛋和老太婆》说明人们应该满足于     ，切不可贪得无厌，杀鸡取卵。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虚幻的世界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现有的东西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不存在的东西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看不见的东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兔与青蛙》是说不幸的人会以       。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更大不幸的人聊以自慰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自己的不幸而悲伤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死亡为解脱    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幸福来聊以自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挤牛奶的姑娘》是说，         不会给自己带来任何实惠。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胡思乱想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欺骗别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想入非非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欺骗自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讽刺只说别人的坏话而看不见自己缺点的故事如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《两只口袋》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农夫和蛇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《蚯蚓和狐狸》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老鹰和乌龟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9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牛与屠夫》说明我们看待问题时，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只从表面上、枝节上加以治理，不从根本上解决问题，终究无济于事。（       ）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透过问题的表象看本质。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眼见为实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听从专家的意见    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固执己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狮子和他的三个顾问》中，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没有被狮子吃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羊          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狼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狐狸        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老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《断尾巴的狐狸》中，狐狸叫伙伴们干了什么事？（    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搬家    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把尾巴弄掉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不要外出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躲起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房顶上的狗》告诉我们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遇到难题或挫折时，要总结经验教训，积极应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无远虑，必有近忧。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善有善报，恶有恶报。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知恩图报 才能立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3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《熊与两位旅客》中，他们遇见熊时，其中一位旅客爬到了树上，另一位是怎么做的？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逃跑        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跟熊斗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跟旅客斗    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D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装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伊索寓言》是谁写的？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【古希腊】伊索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【法国】卢梭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【古埃及】拉•封丹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D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【意大利】亚米契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5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农夫与争吵的儿子》中，农夫的儿子经常为芝麻大的事而争吵，农夫用一个方法告诉他们，团结就是力量，这个方法是（     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折木条  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折筷子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拾柴火  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观察蚂蚁搬大青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6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农夫与蛇》中的蛇醒后（     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A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农夫把蛇杀死了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和农夫成了好朋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农夫卖掉了蛇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D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把农夫咬死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7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白牛、黄牛和黑牛》中（     ）挑拨了三头牛的关系，使它们打起架来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大象      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狮子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老虎      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豹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8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泉边的鹿》中的鹿本可以逃脱狮子口中，但却被自己信赖和宠爱的（     ）给断送了生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腿        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角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身体      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9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蜘蛛的高升》一文中的蜘蛛藏在（      ）的尾巴里到树枝上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雄鹰      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天鹅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乌鸦                 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燕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20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贼和看家狗》这个故事，告诉我们什么道理（     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患难见真情  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要忠于职守抵制诱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不要抱怨生活       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看家狗有时候不可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、判断题（结合阅读内容，对的打“√”，错的打“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×”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（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0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伪装的猫》中的猫想到了将自己打扮成老鼠的样子，然后出来诱骗老鼠。（       ）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农夫和蛇》这个故事是说，做人一定要分清善恶，只能把援助之手伸向善良的人。（     ）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3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伊索寓言》的作者相传是公元前七世纪的古希腊寓言家伊索。  （    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号兵》是说人们更痛恨那些怂恿他人作恶的人。               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5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狮子、狼和狐狸》一文中的狐狸治狮子的药方是将鹿皮裹在身上。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6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天文学家》中的天文学家出神地看着星星，并没有受到意外。  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7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两个士兵和强盗》故事中胆小的士兵在快要成功前才冒充英雄。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8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狐狸和豹》中的狐狸和豹互相为吹嘘自己的美貌而争吵不休。  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9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蝙蝠和黄鼠狼》中，蝙蝠是大白天出动，夜晚睡觉。          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0.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狐狸和猴子争论家世》中的狐狸和猴子同行，一路互相争吵他们谁的家世高贵。（     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四、简答题。（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回忆《鹰与乌鸦》的故事，思考下列问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乌鸦在抓小羊的时候，发生了什么意外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你觉得，乌鸦为什么不能像鹰那样搏击长空，抓住小羊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《伊索寓言》参考答案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一、填空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 xml:space="preserve">1. 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寓言故事集     希腊      伊索     拉封丹  克雷洛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2.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动物故事    受欺凌的下层平民或奴隶       拟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3.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《埃索波斯故事集成》       寓言创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 xml:space="preserve">4. 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共患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 xml:space="preserve">5. 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机智的    狡猾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 xml:space="preserve">6. 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《蚂蚁报恩》    《狮子和老鼠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7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．时运交替变更     需要弱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8.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骄傲使人落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 xml:space="preserve">9. 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一贯说谎的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 xml:space="preserve">10. 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吃一堑，长一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二、选择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.A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2. C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3.D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4. B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5. B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6. A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7. C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8. A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9. A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0. C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1. B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2. A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3. D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4. A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5. A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6. D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7.  B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8. B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9. A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20. B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三、判断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. ×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2. 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3. 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4. √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5.  ×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6. ×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7.√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8. √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9. ×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0. √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四、简答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.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（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1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）它的爪子被卷曲的羊毛缠住了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（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2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00000"/>
          <w:spacing w:val="8"/>
          <w:sz w:val="25"/>
          <w:szCs w:val="25"/>
          <w:shd w:fill="FFFFFF" w:val="clear"/>
        </w:rPr>
        <w:t>）因为它盲目模仿别人，不自量力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8:41Z</dcterms:created>
  <dc:creator>lenovo</dc:creator>
  <dc:description/>
  <dc:language>en-US</dc:language>
  <cp:lastModifiedBy>在路上</cp:lastModifiedBy>
  <dcterms:modified xsi:type="dcterms:W3CDTF">2021-03-04T05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